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hanging="0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крытое акционерное общество</w:t>
      </w:r>
    </w:p>
    <w:p>
      <w:pPr>
        <w:pStyle w:val="Subtitle"/>
        <w:ind w:hanging="0"/>
        <w:rPr/>
      </w:pPr>
      <w:r>
        <w:rPr>
          <w:b w:val="false"/>
          <w:sz w:val="30"/>
          <w:szCs w:val="30"/>
        </w:rPr>
        <w:t>«Красный пищевик»</w:t>
      </w:r>
    </w:p>
    <w:p>
      <w:pPr>
        <w:pStyle w:val="Subtitl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ubtitle"/>
        <w:numPr>
          <w:ilvl w:val="0"/>
          <w:numId w:val="0"/>
        </w:numPr>
        <w:ind w:hanging="0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ТОКОЛ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03.2022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. Бобруйск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годового общего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брания акционер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проведения собрания: 28.03.20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сто проведения собрания: г.Бобруйск, ул.Бахарова,145 (актовый зал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орма проведения собрания: очна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данным реестра акционеров на 24.02.2022 года общее количество акционеров 614, Обществом выпущено 226 335 голосующих акций и все они размещены среди акционеров. Привилегированные акции Обществом не выпускались. На баланс Общества акции не выкупались. По результатам регистрации, для участия в собрании зарегистрировано 31 акционер (их представителей), обладающих в совокупности 144 086 голосами, что составляет 63,66 % от общего количества голосов, принадлежащих акционерам Общества. Собрание в соответствии с пунктом 41 устава Общества является правомочным (имеет кворум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опросы на собрании решаются голосованием по принципу «одна голосующая акция – один голос». Голосование по избранию счетной комиссии, председателя и секретаря собрания, процедурным вопросам осуществляется карточками для голосования, голосование по вопросам, включенным в повестку  дня собрания – бюллетенями, выданными участникам собрания при регистр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брание приняло решения по избранию рабочих органов и вопросам ведения собран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Рабочий президиум в количественном и персональном составе: Е.П.Свирид, А.В.Студнев, А.В.Яковчиц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Счетную комиссию в количественном и персональном составе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- Ю.С.Станкевич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екретарь – Ю.А.Евстратчик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Члены – Е.В.Лобзакова, Д.С.Шарипо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Председателем собрания – А.В.Яковчица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екретарем собрания – А.В.Пахомов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Утвердить регламент ведения собрания: доклад по вопросам повестки дня – до 15 минут, содоклады, сообщения, выступления в прениях, выступления с разъяснениями  на поступившие обращения  – по фактическому времен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widowControl/>
        <w:autoSpaceDE w:val="tru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</w:t>
      </w:r>
      <w:r>
        <w:rPr>
          <w:rFonts w:eastAsia="NSimSun"/>
          <w:kern w:val="2"/>
          <w:sz w:val="30"/>
          <w:szCs w:val="30"/>
          <w:lang w:eastAsia="zh-CN" w:bidi="hi-IN"/>
        </w:rPr>
        <w:t xml:space="preserve"> </w:t>
      </w:r>
      <w:r>
        <w:rPr>
          <w:sz w:val="30"/>
          <w:szCs w:val="30"/>
        </w:rPr>
        <w:t>Об итогах финансово-хозяйственной деятельности Общества за 2021 год и основных направлениях развития в 2022 году.</w:t>
      </w:r>
    </w:p>
    <w:p>
      <w:pPr>
        <w:pStyle w:val="Normal"/>
        <w:ind w:firstLine="708"/>
        <w:jc w:val="both"/>
        <w:rPr>
          <w:rFonts w:eastAsia="NSimSun"/>
          <w:kern w:val="2"/>
          <w:sz w:val="30"/>
          <w:szCs w:val="30"/>
          <w:lang w:bidi="hi-IN"/>
        </w:rPr>
      </w:pPr>
      <w:r>
        <w:rPr>
          <w:rFonts w:eastAsia="NSimSun"/>
          <w:kern w:val="2"/>
          <w:sz w:val="30"/>
          <w:szCs w:val="30"/>
          <w:lang w:bidi="hi-IN"/>
        </w:rPr>
        <w:t>Информация директора Е.П.Свирида.</w:t>
      </w:r>
    </w:p>
    <w:p>
      <w:pPr>
        <w:pStyle w:val="Normal"/>
        <w:ind w:firstLine="708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2. Отчет наблюдательного совета о проделанной работе за 2021 год.</w:t>
      </w:r>
    </w:p>
    <w:p>
      <w:pPr>
        <w:pStyle w:val="Normal"/>
        <w:ind w:firstLine="708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 xml:space="preserve">Отчет председателя наблюдательного совета А.В.Яковчица. </w:t>
      </w:r>
    </w:p>
    <w:p>
      <w:pPr>
        <w:pStyle w:val="Normal"/>
        <w:ind w:firstLine="708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3. Отчет ревизионной комиссии о проделанной работе за 2021 год. Ознакомление с аудиторским заключением.</w:t>
      </w:r>
    </w:p>
    <w:p>
      <w:pPr>
        <w:pStyle w:val="Normal"/>
        <w:ind w:firstLine="708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Отчет председателя ревизионной комиссии Л.В.Шарабуры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30"/>
          <w:szCs w:val="30"/>
        </w:rPr>
        <w:t>4.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color w:val="000000"/>
          <w:sz w:val="30"/>
          <w:szCs w:val="30"/>
        </w:rPr>
        <w:t>Об утверждении годового отчета и годовой бухгалтерской (финансовой) отчетности за 2021 год.</w:t>
      </w:r>
    </w:p>
    <w:p>
      <w:pPr>
        <w:pStyle w:val="Normal"/>
        <w:ind w:firstLine="708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 xml:space="preserve">Информация главного бухгалтера И.В.Сидоровой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30"/>
          <w:szCs w:val="30"/>
        </w:rPr>
        <w:t>5.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color w:val="000000"/>
          <w:sz w:val="30"/>
          <w:szCs w:val="30"/>
        </w:rPr>
        <w:t>Об утверждении распределения чистой прибыли за 2021 год и о выплате дивидендов по результатам 2021 года.</w:t>
      </w:r>
    </w:p>
    <w:p>
      <w:pPr>
        <w:pStyle w:val="Normal"/>
        <w:ind w:firstLine="708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Информация главного бухгалтера И.В.Сидорово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30"/>
          <w:szCs w:val="30"/>
        </w:rPr>
        <w:t>6</w:t>
      </w:r>
      <w:r>
        <w:rPr>
          <w:rFonts w:eastAsia="Calibri"/>
          <w:sz w:val="30"/>
          <w:szCs w:val="30"/>
        </w:rPr>
        <w:t>.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</w:rPr>
        <w:t>О распределении чистой прибыли на 2022 год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Информация главного бухгалтера И.В.Сидорово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>7.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</w:rPr>
        <w:t>Об определении размера вознаграждений и компенсации расходов членам наблюдательного совета и ревизионной комиссии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Информация секретаря наблюдательного совета А.В.Пахомовой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8.Об избрании членов наблюдательного совета на 2022 год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Информация секретаря наблюдательного совета А.В.Пахомовой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9.Об избрании членов ревизионной комиссии на 2022 год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Информация секретаря наблюдательного совета А.В.Пахомово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10.Об утверждении </w:t>
      </w:r>
      <w:r>
        <w:rPr>
          <w:rFonts w:eastAsia="Calibri"/>
          <w:color w:val="FF0000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>устава Общества в новой редакции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Информация заместителя начальника управления по юридическим вопросам управления экономической безопасности и правовой работы Н.К.Мочалово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>11.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</w:rPr>
        <w:t>Об утверждении Регламента работы ОАО «Красный пищевик» с реестром владельцев ценных бумаг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Информация специалиста по ценным бумагам Н.К.Мочаловой.</w:t>
      </w:r>
    </w:p>
    <w:p>
      <w:pPr>
        <w:pStyle w:val="Style18"/>
        <w:tabs>
          <w:tab w:val="left" w:pos="709" w:leader="none"/>
          <w:tab w:val="left" w:pos="907" w:leader="none"/>
        </w:tabs>
        <w:rPr>
          <w:rStyle w:val="Wordwrapper"/>
          <w:color w:val="242424"/>
          <w:sz w:val="30"/>
          <w:szCs w:val="30"/>
          <w:shd w:fill="FFFFFF" w:val="clear"/>
        </w:rPr>
      </w:pPr>
      <w:r>
        <w:rPr>
          <w:rFonts w:eastAsia="Calibri"/>
          <w:sz w:val="30"/>
          <w:szCs w:val="30"/>
        </w:rPr>
      </w:r>
    </w:p>
    <w:p>
      <w:pPr>
        <w:pStyle w:val="Style18"/>
        <w:tabs>
          <w:tab w:val="clear" w:pos="907"/>
          <w:tab w:val="left" w:pos="0" w:leader="none"/>
        </w:tabs>
        <w:rPr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По вопросам повестки дня:</w:t>
      </w:r>
    </w:p>
    <w:p>
      <w:pPr>
        <w:pStyle w:val="Style17"/>
        <w:widowControl/>
        <w:autoSpaceDE w:val="tru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widowControl/>
        <w:autoSpaceDE w:val="tru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СЛУШАЛИ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ирида Е.П.- Текст выступления прилаг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Утвердить отчет директора о финансово-хозяйственной деятельности Общества за 2021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Утвердить основные направления деятельности Общества на 2022 год в соответствии с разработанным Бизнес-план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Признать работу руководителя за 2021 год удовлетворительной.</w:t>
      </w:r>
      <w:r>
        <w:rPr>
          <w:sz w:val="30"/>
          <w:szCs w:val="30"/>
          <w:lang w:eastAsia="en-US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лосовали: 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sz w:val="30"/>
          <w:szCs w:val="30"/>
        </w:rPr>
        <w:t xml:space="preserve">«За»                                 </w:t>
        <w:noBreakHyphen/>
        <w:noBreakHyphen/>
        <w:noBreakHyphen/>
        <w:t xml:space="preserve"> 144086  (100 %)  голосов;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sz w:val="30"/>
          <w:szCs w:val="30"/>
        </w:rPr>
        <w:t xml:space="preserve">«Против»                        </w:t>
        <w:noBreakHyphen/>
        <w:noBreakHyphen/>
        <w:noBreakHyphen/>
        <w:t xml:space="preserve"> нет  голосов;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sz w:val="30"/>
          <w:szCs w:val="30"/>
        </w:rPr>
        <w:t xml:space="preserve">«Воздержался»               </w:t>
        <w:noBreakHyphen/>
        <w:noBreakHyphen/>
        <w:noBreakHyphen/>
        <w:t xml:space="preserve"> нет голос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СЛУШАЛИ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Яковчица А.В. – Текст выступления прилаг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СТУПИЛИ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знать работу наблюдательного совета Общества за 2021 год удовлетворительной (отчет прилагаетс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лосовали: 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sz w:val="30"/>
          <w:szCs w:val="30"/>
        </w:rPr>
        <w:t xml:space="preserve">«За»                                 </w:t>
        <w:noBreakHyphen/>
        <w:noBreakHyphen/>
        <w:noBreakHyphen/>
        <w:t xml:space="preserve"> 143912  (99,88 %) голосов;</w:t>
      </w:r>
    </w:p>
    <w:p>
      <w:pPr>
        <w:pStyle w:val="Normal"/>
        <w:tabs>
          <w:tab w:val="clear" w:pos="720"/>
          <w:tab w:val="right" w:pos="1020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«Против»                        </w:t>
        <w:noBreakHyphen/>
        <w:noBreakHyphen/>
        <w:noBreakHyphen/>
        <w:t xml:space="preserve"> нет  голосов;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sz w:val="30"/>
          <w:szCs w:val="30"/>
        </w:rPr>
        <w:t xml:space="preserve">«Воздержался»               </w:t>
        <w:noBreakHyphen/>
        <w:noBreakHyphen/>
        <w:noBreakHyphen/>
        <w:t xml:space="preserve"> 174  (0,12 %) голос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СЛУШАЛИ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Шарабуру Л.В. – Текст выступления прилаг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СТУПИЛИ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1. Принять к сведению при утверждении годовой бухгалтерской (финансовой) отчетности за 2021 финансовый год предоставленное заключение аудиторской организации (прилагае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2. Принять к сведению при утверждении годовой бухгалтерской (финансовой) отчетности за 2021 финансовый год предоставленное заключение ревизионной комиссии (прилагае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3. Признать работу ревизионной комиссии Общества за 2021 год удовлетворительно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лосовали: 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sz w:val="30"/>
          <w:szCs w:val="30"/>
        </w:rPr>
        <w:t xml:space="preserve">«За»                                 </w:t>
        <w:noBreakHyphen/>
        <w:noBreakHyphen/>
        <w:noBreakHyphen/>
        <w:t xml:space="preserve"> 143912  (99,88 %) голосов;</w:t>
      </w:r>
    </w:p>
    <w:p>
      <w:pPr>
        <w:pStyle w:val="Normal"/>
        <w:tabs>
          <w:tab w:val="clear" w:pos="720"/>
          <w:tab w:val="right" w:pos="1020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«Против»                        </w:t>
        <w:noBreakHyphen/>
        <w:noBreakHyphen/>
        <w:noBreakHyphen/>
        <w:t xml:space="preserve"> нет  голосов;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sz w:val="30"/>
          <w:szCs w:val="30"/>
        </w:rPr>
        <w:t xml:space="preserve">«Воздержался»               </w:t>
        <w:noBreakHyphen/>
        <w:noBreakHyphen/>
        <w:noBreakHyphen/>
        <w:t xml:space="preserve"> 174 (0,12 %) голос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.</w:t>
      </w:r>
    </w:p>
    <w:p>
      <w:pPr>
        <w:pStyle w:val="Normal"/>
        <w:ind w:hanging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СЛУШАЛИ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идорову И.В. – Текст выступления прилаг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СТУПИЛИ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1. Утвердить годовой отчет и годовую бухгалтерскую (финансовую) отчетность Общества за 2021 го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2. Руководителю Общества обеспечить раскрытие годового отчета, бухгалтерского баланса, отчета о прибылях и убытках, отчета об изменении собственного капитала, отчета о движении денежных средств, аудиторского заключения по годовой бухгалтерской  (финансовой) отчетности путем размещения информации на едином информационном портале рынка ценных бумаг в сети Интернет в срок до 31 марта 2022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лосовали: 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sz w:val="30"/>
          <w:szCs w:val="30"/>
        </w:rPr>
        <w:t xml:space="preserve">«За»                                 </w:t>
        <w:noBreakHyphen/>
        <w:noBreakHyphen/>
        <w:noBreakHyphen/>
        <w:t xml:space="preserve"> 143912  (99,88 %) голосов;</w:t>
      </w:r>
    </w:p>
    <w:p>
      <w:pPr>
        <w:pStyle w:val="Normal"/>
        <w:tabs>
          <w:tab w:val="clear" w:pos="720"/>
          <w:tab w:val="right" w:pos="1020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«Против»                        </w:t>
        <w:noBreakHyphen/>
        <w:noBreakHyphen/>
        <w:noBreakHyphen/>
        <w:t xml:space="preserve"> нет  голос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оздержался»               </w:t>
        <w:noBreakHyphen/>
        <w:noBreakHyphen/>
        <w:noBreakHyphen/>
        <w:t xml:space="preserve"> 174 (0,12 %) голос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.</w:t>
      </w:r>
    </w:p>
    <w:p>
      <w:pPr>
        <w:pStyle w:val="Normal"/>
        <w:ind w:hanging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СЛУШАЛИ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идорову И.В. – Текст выступления прилаг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СТУПИЛ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1. Утвердить выплату дивидендов за 2021 год в размере 20 процентов в соответствии с Указом Президента Республики Беларусь от 28 декабря 2005 года № 637 «О порядке исчисления в бюджет части прибыли государственных унитарных предприятий, государственных объединений, являющихся коммерческими организациями, а также доходов от находящихся в республиканской и коммунальной собственности акций (долей в уставных фондах)  хозяйственных обществ и об образовании государственного целевого бюджетного фонда национального развития» (далее – Указ № 637) в сумме – 372 818,68 рублей, в том числе на акции, принадлежащие государству – 234 841,10 рубль (республиканский бюджет – 135 515,12 рублей, местный бюджет – 99 325,98 рублей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выплату дивидендов направить нераспределенную прибыль прошлых лет -372 818,68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2. Утвердить прочие платежи, исчисляемые из прибыли в размере     5 502,05 рублей, в том числ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награждение членам наблюдательного совета Общества -5 502,05 рубля.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3. В связи с отсутствием чистой прибыли резервный фонд заработной платы не создава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4. О выплате дивидендов по результатам 2021 год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4.1. Направить на выплату дивидендов – 372 818,68 рублей, в том числ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комитет по имуществу Республики Беларусь –       135 515,12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обруйский городской исполнительный комитет – 99 325,98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Юридическим и физическим лицам – 137 977,58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4.2. Установить размер начисленных дивидендов по итогам работы за 2021 год в размере 1,6472 рубля на одну акц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4.3. Установить период выплаты дивидендов с 01 апреля 2022 года по 31 июля 2022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ислить в республиканский и местный бюджет дивиденды на акции, принадлежащие Республике Беларусь, в срок не позднее 22 апреля 2022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4.4. Установить следующий порядок выплаты дивидендов акционерам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изическим лицам – путем перечисления через отделения РУП «Белпочта», зачисления на текущие банковские счета, наличными денежными средствами из кассы Общест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юридическим лицам – путем перечисления на расчетный сч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лосовали: 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sz w:val="30"/>
          <w:szCs w:val="30"/>
        </w:rPr>
        <w:t xml:space="preserve">«За»                                 </w:t>
        <w:noBreakHyphen/>
        <w:noBreakHyphen/>
        <w:noBreakHyphen/>
        <w:t xml:space="preserve"> 144086  (100 %) голосов;</w:t>
      </w:r>
    </w:p>
    <w:p>
      <w:pPr>
        <w:pStyle w:val="Normal"/>
        <w:tabs>
          <w:tab w:val="clear" w:pos="720"/>
          <w:tab w:val="right" w:pos="1020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«Против»                        </w:t>
        <w:noBreakHyphen/>
        <w:noBreakHyphen/>
        <w:noBreakHyphen/>
        <w:t xml:space="preserve"> нет  голосов;</w:t>
      </w:r>
    </w:p>
    <w:p>
      <w:pPr>
        <w:pStyle w:val="Normal"/>
        <w:tabs>
          <w:tab w:val="clear" w:pos="720"/>
          <w:tab w:val="right" w:pos="1020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«Воздержался»               </w:t>
        <w:noBreakHyphen/>
        <w:noBreakHyphen/>
        <w:noBreakHyphen/>
        <w:t xml:space="preserve"> нет голос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.</w:t>
      </w:r>
    </w:p>
    <w:p>
      <w:pPr>
        <w:pStyle w:val="Normal"/>
        <w:ind w:hanging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СЛУШАЛИ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идорову И.В. – Текст выступления прилаг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СТУПИЛИ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1.На выплату дивидендов в размере 20 процентов в соответствии с Указом № 637 между участниками пропорционально долям в уставном фонд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вязи с тем, что при ежеквартальном перечислении дивидендов, при снижении прибыли в последующих кварталах или полугодии, по выплатам, подлежащим перечислению в бюджет и прочим юридическим и физическим лицам произвести невозможно, определить, что исчисление части прибыли (дохода), подлежащей перечислению в бюджет и прочим юридическим и физическим лицам в соответствии с Указом №637 осуществляется по итогам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2. Оставшуюся часть прибыли направить на капитальные влож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3. Общество направляет часть прибы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3.1. На отчисления во внебюджетный централизованный инвестиционный фонд концерна «Белгоспищепром», исчисляемые от прибыли, остающейся в распоряжении общества после уплаты налогов, сборов (пошлин), других обязательных платежей в республиканский и местные бюджеты и внебюджетные фонды, в соответствии с порядком и нормой, которые установлены концерном «Белгоспищепром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3.2. На вознаграждение членов наблюдательного совета Обще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4. Создавать резервный фонд заработной платы согласно законодательству и коллективному договор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5. Установить, что в период до утверждения общим собранием акционеров направлений использования чистой прибыли в 2022 году, прибыль используется по вышеуказанным направлениям.     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лосовали: 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sz w:val="30"/>
          <w:szCs w:val="30"/>
        </w:rPr>
        <w:t xml:space="preserve">«За»                                 </w:t>
        <w:noBreakHyphen/>
        <w:noBreakHyphen/>
        <w:noBreakHyphen/>
        <w:t xml:space="preserve"> 143912  (98,88 %) голосов;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sz w:val="30"/>
          <w:szCs w:val="30"/>
        </w:rPr>
        <w:t xml:space="preserve">«Против»                        </w:t>
        <w:noBreakHyphen/>
        <w:noBreakHyphen/>
        <w:noBreakHyphen/>
        <w:t xml:space="preserve"> 174  (0,12 %) голосов;</w:t>
      </w:r>
    </w:p>
    <w:p>
      <w:pPr>
        <w:pStyle w:val="Normal"/>
        <w:tabs>
          <w:tab w:val="clear" w:pos="720"/>
          <w:tab w:val="right" w:pos="1020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«Воздержался»               </w:t>
        <w:noBreakHyphen/>
        <w:noBreakHyphen/>
        <w:noBreakHyphen/>
        <w:t xml:space="preserve"> нет голос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.</w:t>
      </w:r>
    </w:p>
    <w:p>
      <w:pPr>
        <w:pStyle w:val="Normal"/>
        <w:ind w:hanging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СЛУШАЛИ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ахомову А.В. – Текст выступления прилаг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СТУПИЛИ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1. Представителям государства в органах управления Обществом вознаграждение выплачивать ежеквартально за счет чистой прибыли Общества за отчетный период в размерах, установленных Указом Президента Республик Беларусь от 19.02.2008 №100 «О некоторых вопросах владельческого надзора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рентабельности с начала отчетного года до 10 процентов включительно – 20 базовых величин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рентабельности с начала отчетного года свыше 10 процентов до 15 процентов включительно – 25 базовых величин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рентабельности с начала отчетного года свыше 15 процентов до 25 процентов включительно – 45 базовых величин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рентабельности с начала отчетного года свыше 25 процентов – 55 базовых величи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2. Вознаграждение для членов наблюдательного совета установить в соответствии с Положением о порядке определения размера вознаграждения членам наблюдательного совета ОАО «Красный пищевик», утвержденным решением общего собрания акционеров 22.03.2019 (протокол № 47): </w:t>
      </w:r>
    </w:p>
    <w:p>
      <w:pPr>
        <w:pStyle w:val="Normal"/>
        <w:ind w:firstLine="708"/>
        <w:jc w:val="both"/>
        <w:rPr/>
      </w:pPr>
      <w:r>
        <w:rPr/>
        <w:tab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4"/>
        <w:gridCol w:w="1844"/>
        <w:gridCol w:w="1844"/>
        <w:gridCol w:w="127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нтабельность (отношение прибыли, полученной от реализации товаров, работ (услуг) к сумму затрат на их производство и реализацию с начала отчетного года), 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 10 включите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выше 10 до 15 включительн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выше 15 до 25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выше 25</w:t>
            </w:r>
          </w:p>
        </w:tc>
      </w:tr>
      <w:tr>
        <w:trPr>
          <w:trHeight w:val="5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 исчисления размера вознаграждения (базовых величин в квартал), до</w:t>
            </w:r>
          </w:p>
        </w:tc>
      </w:tr>
      <w:tr>
        <w:trPr>
          <w:trHeight w:val="7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дседатель наблюдательного 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лен наблюдательного 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зависимый член наблюдательного совета (независимый директор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5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екретарю наблюдательного совета вознаграждение выплачивается ежемесячно в размере 15 базовых величи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3. Установить вознаграждение членам ревизионной комиссии в размер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ю ревизионной комиссии – 8 базовых величин ежемесячно при условии проведения ревизий (проверок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тальным членам ревизионной комиссии – 6 базовых величин ежемесячно при условии проведения ревизий (проверок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4. Вознаграждение представителю государства выплачивается Обществом при наличии чистой прибыли, членам наблюдательного совета и ревизионной комиссии – с отнесением на управленческие расходы, если иное не предусмотрено законодательством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ленам наблюдательного совета – по представлению секретаря наблюдательного сове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ленам ревизионной комиссии – по представлению председателя ревизионной комисс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5. Установить, что для расчета суммы вознаграждения членам  наблюдательного совета и ревизионной комиссии применяется  размер базовой величины, действующий на дату выплат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6. Компенсировать членам наблюдательного совета и ревизионной комиссии расходы, связанные с исполнением ими своих обязанностей в командировках, в порядке и в размерах, установленных законодательством о служебных командировк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лосовали: 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sz w:val="30"/>
          <w:szCs w:val="30"/>
        </w:rPr>
        <w:t xml:space="preserve">«За»                                 </w:t>
        <w:noBreakHyphen/>
        <w:noBreakHyphen/>
        <w:noBreakHyphen/>
        <w:t xml:space="preserve"> 143912  (98,88 %) голосов;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sz w:val="30"/>
          <w:szCs w:val="30"/>
        </w:rPr>
        <w:t xml:space="preserve">«Против»                        </w:t>
        <w:noBreakHyphen/>
        <w:noBreakHyphen/>
        <w:noBreakHyphen/>
        <w:t xml:space="preserve"> 174  (0,12 %) голос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оздержался»               </w:t>
        <w:noBreakHyphen/>
        <w:noBreakHyphen/>
        <w:noBreakHyphen/>
        <w:t xml:space="preserve"> нет голос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СЛУШАЛИ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ахомову А.В. – Текст выступления прилаг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СТУПИЛИ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1. Согласно пункту 49 Устава Общества количественный состав наблюдательного совета составляет 9 (девять) челове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2. Принять к сведению, что в соответствии со статьей 26 Закона Республики Беларусь от 19.01.1993 № 2103-ХII «О приватизации государственного имущества и преобразовании государственных унитарных предприятий в открытие акционерные общества» в наблюдательный совет назначены 5 (пять) представителей государств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Яковчиц Александр Владимирович – постановлением Совета Министров Республики Беларусь  от 18.08.2020 № 492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лизнюк Оксана Мечиславовна  - приказом «Белгоспищепром» от 28.09.2020 №192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уднев Александр Викторович – распоряжением Бобруйского горисполкома от 02.10.2017 №226-р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ук Ольга Николаевна – распоряжением Бобруйского горисполкома от 27.11.2019 №244-р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хначева Ольга Юрьевна – распоряжением  Бобруйского горисполкома от 11.03.2020 №46-р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3. Количество избираемых членов наблюдательного совета – 4 (четыре) челове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упило предложение ЗАО «Белтяжмаш» от 10.01.2022 о выдвижении кандидата в наблюдательный совет Онищенко Игоря Львовича (согласие имеется). Вносим предложение о выдвижении давших согласие кандидатов в состав наблюдательного для включения в списки  голосования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Онищенко Игорь Львович–директор ЗАО «Белтяжмаш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Шаболда Марина Михайловна – ведущий экономист по ценообразованию планово-экономического отдела Общест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Зеленцова Наталья Александровна – акционер, начальник производства Общест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Петрова Вера Филипповна – акционер, начальник цеха №2 Обще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4. Голосование по избранию членов наблюдательного совета проводится по каждой кандидатуре отдельн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голосования в состав наблюдательного совета избраны четыре  член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еленцова Н.А., Петрова В.Ф., Онищенко И.Л., Шаболда М.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остав сформированного наблюдательного совета: представители государства Яковчиц Александр Владимирович, Близнюк Оксана Мечиславовна, Студнев Александр Викторович, Жук Ольга Николаевна, Мохначева Ольга Юрьевна, избранные члены: Зеленцова Наталья Александровна, Петрова Вера Филипповна, Онищенко Игорь Львович, Шаболда Марина Михайловн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СЛУШАЛИ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ахомову А.В. – Текст выступления прилаг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СТУПИЛИ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1. Согласно пункту 67 Устава Общества годовое общее собрание акционеров ежегодно избирает ревизионную комиссию в составе 3 (трех) человек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.2. Вносим предложение о выдвижении давших согласие кандидатов в члены ревизионной комиссии для включения в списки  голосова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Шарабура Людмила Валерьевна–начальник финансового отдела Общест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Алехно Анна Константиновна бухгалтер бухгалтерии Общест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Прокопенко Елена Витальевна - бухгалтер по начислению налогов бухгалтер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.3. Голосование по избранию членов ревизионной комиссии проводится по каждой кандидатуре отдельн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голосования в состав ревизионной комиссии избраны три  члена: Шарабура Л.В., Алехно А.К., Прокопенко Е.В.</w:t>
      </w:r>
    </w:p>
    <w:p>
      <w:pPr>
        <w:pStyle w:val="Normal"/>
        <w:ind w:hanging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СЛУШАЛИ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Мочалову Н.К. – Текст выступления прилаг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СТУПИЛИ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твердить устав ОАО Красный пищевик» в новой редакции (прилагае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лосовали: 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sz w:val="30"/>
          <w:szCs w:val="30"/>
        </w:rPr>
        <w:t xml:space="preserve">«За»                                 </w:t>
        <w:noBreakHyphen/>
        <w:noBreakHyphen/>
        <w:noBreakHyphen/>
        <w:t xml:space="preserve"> 144086  (100 %) голосов;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sz w:val="30"/>
          <w:szCs w:val="30"/>
        </w:rPr>
        <w:t xml:space="preserve">«Против»                        </w:t>
        <w:noBreakHyphen/>
        <w:noBreakHyphen/>
        <w:noBreakHyphen/>
        <w:t xml:space="preserve">  нет голос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оздержался»               </w:t>
        <w:noBreakHyphen/>
        <w:noBreakHyphen/>
        <w:noBreakHyphen/>
        <w:t xml:space="preserve"> нет голосов;</w:t>
      </w:r>
    </w:p>
    <w:p>
      <w:pPr>
        <w:pStyle w:val="Normal"/>
        <w:ind w:hanging="142"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.</w:t>
      </w:r>
    </w:p>
    <w:p>
      <w:pPr>
        <w:pStyle w:val="Normal"/>
        <w:ind w:hanging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СЛУШАЛИ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Мочалову Н.К. – Текст выступления прилаг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СТУПИЛИ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твердить Регламент работы ОАО «Красный пищевик» с реестром владельцев ценных бумаг (прилагае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лосовали: 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sz w:val="30"/>
          <w:szCs w:val="30"/>
        </w:rPr>
        <w:t xml:space="preserve">«За»                                 </w:t>
        <w:noBreakHyphen/>
        <w:noBreakHyphen/>
        <w:noBreakHyphen/>
        <w:t xml:space="preserve"> 144086  (100 %) голосов;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sz w:val="30"/>
          <w:szCs w:val="30"/>
        </w:rPr>
        <w:t xml:space="preserve">«Против»                        </w:t>
        <w:noBreakHyphen/>
        <w:noBreakHyphen/>
        <w:noBreakHyphen/>
        <w:t xml:space="preserve">  нет голос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оздержался»               </w:t>
        <w:noBreakHyphen/>
        <w:noBreakHyphen/>
        <w:noBreakHyphen/>
        <w:t xml:space="preserve"> нет голосов;</w:t>
      </w:r>
    </w:p>
    <w:p>
      <w:pPr>
        <w:pStyle w:val="Normal"/>
        <w:ind w:hanging="142"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.</w:t>
      </w:r>
    </w:p>
    <w:p>
      <w:pPr>
        <w:pStyle w:val="Normal"/>
        <w:ind w:hanging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риложения: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1.Протокол регистрации участников годового общего собрания акционеров от 28.03.2022 на 1 л.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2. Доверенности, подтверждающие полномочия лиц на участие в общем собрании на 16 л.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3.Список лиц, имеющих право на участие в годовом общем собрании акционеров ОАО «Красный пищевик», проводимом 28.03.2022 на 52 л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4.Протокол счетной комиссии об итогах голосования на годовом общем собрании акционеров от 28.03.2022 с приложением к нему бюллетеней на 248 л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5.Информация «Об итогах финансово-хозяйственной деятельности Общества за 2021 год и основных направлениях развития в 2022 году» на 15 л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6. Отчет наблюдательного совета о проделанной работе за 2021 год на 2 л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7. Аудиторское заключение и бухгалтерская отчетность за 2021 год на 3 л. с заключением ревизионной комиссии на 4 л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8.Отчет за 2021 год на 29 л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9.Расчет части прибыли на 3 л.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10. Доклады по вопросам повестки дня на  22 л.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11.Документы, подтверждающие факт уведомления акционеров о проведении общего собрания акционеров на 8 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обрания                  _________________     А.В.Яковчиц</w:t>
        <w:tab/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екретарь                                         _________________     А.В.Пахомова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тавители государства            ___________________ О.М.Близнюк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___________________ О.Н.Жук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___________________ О.Ю.Мохначева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_________________     А.В.Студнев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sz w:val="30"/>
          <w:szCs w:val="30"/>
        </w:rPr>
        <w:t xml:space="preserve">Председатель  счетной комиссии: _________________    Ю.С.Станкевич 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sz w:val="30"/>
          <w:szCs w:val="30"/>
        </w:rPr>
        <w:t>Секретарь счетной комиссии          ________________      Ю.А.Евстратчик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___________ А.В.Студнев      ____________  О.Н.Жук              ___________О.Ю.Мохначева    __________  А.В.Яковчиц      _____________О.М.Близнюк       __________ Ю.С.Станкевич __________  А.В.Пахомова    ___________    Ю.А.Евстратчик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720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/>
    <w:rPr>
      <w:szCs w:val="24"/>
      <w:lang w:val="pl-PL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tabs>
        <w:tab w:val="clear" w:pos="720"/>
        <w:tab w:val="left" w:pos="90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6:00Z</dcterms:created>
  <dc:creator>Andrew</dc:creator>
  <dc:description/>
  <cp:keywords/>
  <dc:language>en-US</dc:language>
  <cp:lastModifiedBy>Пахомова Анжела</cp:lastModifiedBy>
  <cp:lastPrinted>2022-03-30T16:23:00Z</cp:lastPrinted>
  <dcterms:modified xsi:type="dcterms:W3CDTF">2022-03-30T13:23:00Z</dcterms:modified>
  <cp:revision>11</cp:revision>
  <dc:subject/>
  <dc:title>ПРОТОКОЛ №1</dc:title>
</cp:coreProperties>
</file>