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ИВИДЕ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инятия решения общего собрания акционеров, в соответствии с которым осуществляется выплата дивидендов  по акциям – </w:t>
      </w:r>
      <w:r>
        <w:rPr>
          <w:rFonts w:cs="Times New Roman" w:ascii="Times New Roman" w:hAnsi="Times New Roman"/>
          <w:b/>
          <w:sz w:val="28"/>
          <w:szCs w:val="28"/>
        </w:rPr>
        <w:t>28.03.2022 года, протокол №58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виденды начисленные на одну простую акцию (привилегированные  акции обществом не выпускались</w:t>
      </w:r>
      <w:r>
        <w:rPr>
          <w:rFonts w:cs="Times New Roman" w:ascii="Times New Roman" w:hAnsi="Times New Roman"/>
          <w:b/>
          <w:sz w:val="28"/>
          <w:szCs w:val="28"/>
        </w:rPr>
        <w:t>) – 1,6472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латы дивидендов по акциям – </w:t>
      </w:r>
      <w:r>
        <w:rPr>
          <w:rFonts w:cs="Times New Roman" w:ascii="Times New Roman" w:hAnsi="Times New Roman"/>
          <w:b/>
          <w:sz w:val="28"/>
          <w:szCs w:val="28"/>
        </w:rPr>
        <w:t>с 01 апреля 2022 года по 31 июля 2022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спубликанский и местный бюджет дивиденды на акции принадлежащие Республике Беларусь перечислить в срок не позднее 22 апрел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дивидендов по акц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 - путем перечисления через отделения РУП «Белпочта», зачисления на вкладные банковские счета, через кассу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- путем перечисления на расчетны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Е.П.Сви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 xml:space="preserve">           </w:t>
        <w:tab/>
        <w:t>И.В.Си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6:00Z</dcterms:created>
  <dc:creator>tnl</dc:creator>
  <dc:description/>
  <cp:keywords/>
  <dc:language>en-US</dc:language>
  <cp:lastModifiedBy>tribush</cp:lastModifiedBy>
  <cp:lastPrinted>2018-03-21T11:49:00Z</cp:lastPrinted>
  <dcterms:modified xsi:type="dcterms:W3CDTF">2022-03-29T12:45:00Z</dcterms:modified>
  <cp:revision>4</cp:revision>
  <dc:subject/>
  <dc:title/>
</cp:coreProperties>
</file>