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ГОВОР ПОСТАВКИ №______</w:t>
      </w:r>
    </w:p>
    <w:p>
      <w:pPr>
        <w:pStyle w:val="Heading"/>
        <w:rPr>
          <w:b w:val="false"/>
          <w:b w:val="false"/>
          <w:i/>
          <w:i/>
          <w:sz w:val="28"/>
          <w:szCs w:val="30"/>
          <w:lang w:val="en-US"/>
        </w:rPr>
      </w:pPr>
      <w:r>
        <w:rPr>
          <w:b w:val="false"/>
          <w:i/>
          <w:sz w:val="28"/>
          <w:szCs w:val="30"/>
          <w:lang w:val="en-US"/>
        </w:rPr>
        <w:t>(типовая форма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Бобруйск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__» ________ 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расный пищевик», именуемое в дальнейшем «Поставщик», в лице 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i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, действующего на основании______________________________________________, с одной стороны, и</w:t>
      </w:r>
    </w:p>
    <w:p>
      <w:pPr>
        <w:pStyle w:val="Normal"/>
        <w:tabs>
          <w:tab w:val="clear" w:pos="708"/>
          <w:tab w:val="left" w:pos="7230" w:leader="none"/>
        </w:tabs>
        <w:ind w:right="2693" w:firstLine="1985"/>
        <w:jc w:val="center"/>
        <w:rPr>
          <w:i/>
          <w:i/>
        </w:rPr>
      </w:pPr>
      <w:r>
        <w:rPr>
          <w:i/>
        </w:rPr>
        <w:t>(устава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ind w:left="1560" w:firstLine="425"/>
        <w:rPr>
          <w:i/>
          <w:i/>
        </w:rPr>
      </w:pPr>
      <w:r>
        <w:rPr>
          <w:i/>
        </w:rPr>
        <w:t>(наименование юридического лица,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__ в дальнейшем «Покупатель», в лице_______________________________,</w:t>
      </w:r>
    </w:p>
    <w:p>
      <w:pPr>
        <w:pStyle w:val="Normal"/>
        <w:ind w:left="5670" w:firstLine="426"/>
        <w:rPr>
          <w:i/>
          <w:i/>
        </w:rPr>
      </w:pPr>
      <w:r>
        <w:rPr>
          <w:i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, действующего на основании _______________________________________________________, с другой стороны, </w:t>
      </w:r>
    </w:p>
    <w:p>
      <w:pPr>
        <w:pStyle w:val="Normal"/>
        <w:tabs>
          <w:tab w:val="clear" w:pos="708"/>
          <w:tab w:val="left" w:pos="7230" w:leader="none"/>
        </w:tabs>
        <w:ind w:right="2693" w:hanging="0"/>
        <w:jc w:val="center"/>
        <w:rPr>
          <w:i/>
          <w:i/>
        </w:rPr>
      </w:pPr>
      <w:r>
        <w:rPr>
          <w:i/>
        </w:rPr>
        <w:t>(устава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ые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ставщик обязуется передать Покупателю в собственность (хозяйственное ведение или оперативное управление) в согласованном количестве и ассортименте производимые кондитерские изделия (далее – товар) согласно заявкам, спецификациям (товарно-транспортным накладным), являющихся неотъемлемой частью договора, а Покупатель обязуется принять и оплатить тов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приобретения товара: для ____________________________________</w:t>
      </w:r>
    </w:p>
    <w:p>
      <w:pPr>
        <w:pStyle w:val="Normal"/>
        <w:ind w:firstLine="1134"/>
        <w:jc w:val="both"/>
        <w:rPr/>
      </w:pPr>
      <w:r>
        <w:rPr>
          <w:i/>
        </w:rPr>
        <w:t>(оптовой и (или) розничной торговли, общественного питания, собственного потребления, др.)</w:t>
      </w:r>
    </w:p>
    <w:p>
      <w:pPr>
        <w:pStyle w:val="31"/>
        <w:ind w:left="720" w:firstLine="72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ЧЕСТВО, УПАКОВКА, МАРКИРОВКА И ПРИЕМКА ТОВА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Качество товара должно соответствовать требованиям технических нормативных правовых актов (ГОСТ: 6478-2014, 6502-2014, 7060-79, 19792-2017, 31766-2012; СТБ: 934-93, 2422-2015, 2361-2014, 2377-2014, 2375-2014; ТУ BY 700067279.001-2007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190239501.898-2015, ТУ РБ 190239501.003-2001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700067279.002-2018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700067279.005-2019, ТУ BY 190239501.949-2019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700067279.003-2019,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700067279.008-2020; ГН 10-117-99 (РДУ-99); СНПиГН, утвержденных постановлением Министерства здравоохранения Республики Беларусь № 52 от 21.06.2013, ТР ТС 021/2011, ТР ТС 029/2012, ТР ТС 027/2012) при соблюдении установленных условий транспортировки и хранения. Соответствие качества товара требованиям ТНПА подтверждается удостоверением качества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ара (упаковка) товара должна соответствовать требованиям ТНПА (ТР ТС 005/20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аркировка товара должна соответствовать требованиям ТНПА (ТР ТС 022/2011, СТБ 1100-2016). Поставщик осуществляет нанесение товарных номеров в виде штриховых идентификационных кодов на потребительскую тару (упаковку), этикетки, ярлыки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емка товара производится Покупателем в соответствии с «Положением о приемке товаров по количеству и качеству», утвержденным постановлением Совета Министров Республики Беларусь 03.09.2008 № 1290. При выявлении недостачи, несоответствия качества, маркировки товара, тары или упаковки установленным требованиям, вызов представителя Поставщика для составления двустороннего акта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вка товара производится по отпускным (договорным) ценам, действующим на момент отгру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ставка товара производится по ценам, сформированным на условиях франко-назначения (при выборке товара Покупателем – по ценам, сформированным на условиях франко-отправления). Стоимость тары (упаковки) включается в цену товара, за исключением случаев, когда используется многооборотная 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авщик вправе изменять цену товара при изменении стоимости сырья и иных факторов, обуславливающих себестоимость товара, с учетом конъюнктуры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Цена договора _________________________________________________. 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________________________________________________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(собственные средства, государственные средства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Ч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лата поставленного товара производится на расчетный счет Поставщика платежными поручениями Покупателя в течение ___________________________ календарных дней со дня отгрузки това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ой отгрузки товара считается дата выписки (оформления) ТТ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несвоевременной оплате поставленного товара Поставщик вправе приостановить поставку последующих партий товара до полного выполнения Покупателем своих обязательств по оплате и освобождается от ответственности за недопоставку или просрочку по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несвоевременной оплате поставленного товара, Поставщик вправе производить поставку последующих партий после их 100% предварительной оплаты платежными поручениями Покуп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тавщик обязан выставить Покупателю электронный счет-фактуру на каждый оборот по реализации товара в сроки, установленные статьей 131 Налогового кодекса Республики Беларусь. В случае нарушения Поставщиком сроков выставления электронных счетов-фактур по налогу на добавленную стоимость либо ненадлежащего их оформления Поставщик, несе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ставка товара производится путем отгрузки отдельных партий товара на условиях франко-назначения (при выборке товара Покупателем – на условиях франко-отправления), исходя из наличия товара на складе Поставщика. Наименование, количество и ассортимент товара в партии согласовывается Сторонами на основании письменных заявок Покупателя, подтвержденных Поставщиком. Заявка должна быть подана Покупателем не менее чем за 3 (три) рабочих дня до предполагаемой даты отгрузки товара. Подтверждение заявки Поставщиком производится в течение 12 (двенадцати) рабочих часов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Доставка товара производится автомобильным транспортом. Расходы по погрузке товара несет Поставщик, расходы по выгрузке товара несет Покуп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борка товара Покупателем допускается только с согласия Поставщ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Днем исполнения Поставщиком обязательства по поставке счит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сдачи товара перевозчику для доставки Покуп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передачи товара уполномоченному представителю Покупателя в согласованном Сторонами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получения товара на складе Поставщика при выборке товара Покуп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своевременного выполнения Покупателем обязательств по оплате установленных объемов товара Поставщик освобождается от обязанности восполнить недопоставленное количество товара в следующих периодах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НОГООБОРОТНАЯ ТА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использовании многооборотной тары наименование, количество и стоимость многооборотной тары указывается в товарно-транспортной наклад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купатель обязан возвратить многооборотную тару, полученную с товарами, в течение _______________ календарных дней. Возвращаемая тара </w:t>
      </w:r>
    </w:p>
    <w:p>
      <w:pPr>
        <w:pStyle w:val="ConsPlusNormal"/>
        <w:ind w:left="2124" w:firstLine="4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 и пропис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а быть исправной, чистой, пригодной к ее использованию по назначению. Акт сверки по таре составляется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лучении поврежденной тары, ответственным лицом Поставщика составляется акт забраковки, который вместе с претензией направляется в адрес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купатель в течение _______________ календарных дней с момента</w:t>
      </w:r>
    </w:p>
    <w:p>
      <w:pPr>
        <w:pStyle w:val="Normal"/>
        <w:ind w:left="2832" w:firstLine="996"/>
        <w:jc w:val="both"/>
        <w:rPr>
          <w:i/>
          <w:i/>
        </w:rPr>
      </w:pPr>
      <w:r>
        <w:rPr>
          <w:i/>
        </w:rPr>
        <w:t>(цифрами и пропис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акта обязан своими силами и за свой счет вывезти забракованную актом тару со склада Поставщика, в противном случае забракованная тара подлежи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поломки либо уничтожении тары по вине Покупателя, последний возмещает Поставщику её полную стоимость по залоговой цене, указанной в товарно-транспортной наклад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озврат многооборотной тары осуществляется за счет Поставщика, если ее передача производится при последующих поставках продукции Покупателю и в срок до _____________ календарных дней. Во всех остальных случаях возврат</w:t>
      </w:r>
    </w:p>
    <w:p>
      <w:pPr>
        <w:pStyle w:val="Normal"/>
        <w:ind w:left="2124" w:hanging="1131"/>
        <w:jc w:val="both"/>
        <w:rPr>
          <w:i/>
          <w:i/>
        </w:rPr>
      </w:pPr>
      <w:r>
        <w:rPr>
          <w:i/>
        </w:rPr>
        <w:t>(цифрами и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оротной тары осуществляется за счет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емка тары по количеству производится непосредственно на складе Поставщ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несвоевременного возврата многооборотной тары, Поставщик вправе в одностороннем порядке направить поступившие в его адрес денежные средства на погашение задолженности по многооборотной та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ЕННАЯ ОТВЕТСТВЕННОСТЬ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1. За несвоевременную оплату товара Покупатель выплачивает Поставщику пеню в размере 0,1% от суммы неоплаченного в срок платежа за каждый календарный день просроч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За непоставку или недопоставку товара согласно условиям договора Поставщик выплачивает Покупателю штраф в размере 0,1% стоимости непоставленного или недопоставленного в срок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 За поставку товара не в ассортименте Поставщик выплачивает Покупателю штраф в размере 0,1% стоимости не поставленного товара в ассортимен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 За поставку некачественного товара Поставщик выплачивает Покупателю штраф в размере 0,1% стоимости некачественного товара, если не произведет его замену в согласованный Сторонами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За простой транспортного средства на разгрузке по вине Покупателя (грузополучателя), продолжительностью более 2 (двух) часов, Покупатель выплачивает Поставщику штраф в размере 1 (одной) базовой величины за каждый полный час просто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ФОРС-МАЖОР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 (стихийных бедствий, военных действий, пожаров и т.п.), а также забастовок или актов государственных органов, препятствующих исполнению договора. При возникновении указанных обстоятельств срок исполнения обязательств по договору отодвигается соразмерно времени, в течение которого действуют указанные обстоятельства и их последствия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2. Сторона, для которой исполнение договора оказалось невозможным вследствие наступления указанных обстоятельств, обязана информировать об этом другую сторону в течение 5 (пяти) календарных дне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3. В случае действия указанных обстоятельств более 3 (трех) месяцев, любая из Сторон вправе требовать досрочного расторжения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ОК ДЕЙСТВИЯ, РАССМОТРЕНИЕ СПОРОВ И ИНЫЕ УСЛОВ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1134" w:footer="73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оговор вступает в силу с момента его подписания и действует по 31 декабря 2021. Договор считается пролонгированным на каждый последующий календарный год на условиях аналогичных условиям настоящего договора, если з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 до окончания срока его действия ни одна из Сторон не заявит своего намерения к его растор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доставки товара транспортом Поставщика, право собственности на товар, а также риск случайной гибели или случайного повреждения товара, переходит к Покупателю в момент фактического получения им товара (либо иного лица, указанного Покупателем в качестве грузополучателя), что подтверждается подписью в накладной. В иных случаях переход права собственности, а также риска случайной гибели или случайного повреждения товара, происходит к Покупателю в момент фактического получения товара на складе Поставщика, что подтверждается подписью в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зменение условий договора возможно только по соглашению Сторон и должно быть совершено в письменной форме путем заключения дополнитель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Договор, дополнения и изменения к нему, подписанные уполномоченными представителями сторон, скрепленные печатью и переданные по факсимильной связи (электронной почте), имеют юридическую силу. При этом Стороны обязуются оригиналы надлежаще оформленных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3" w:top="1134" w:footer="73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редставлять в адрес друг друга не позднее 15 (пятнадцати) календарных дней с момента их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Стороны согласовывают досудебный претензионный порядок разрешения споров. Срок рассмотрения и направления письменного ответа на претензию составляет 10 (десять) календарных дней с момента ее получения нарушителем прав лица, чьи права или законные интересы нарушены. Споры Сторон, не урегулированные путем переговоров, подлежат рассмотрению в экономическом суде по месту нахождения ответ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о всем остальном, что не предусмотрено условиями настоящего договора, Стороны руководствуются законодательством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АО «Красный пищеви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харова, 145, 213800, г. Бобруйс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70006727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2123401563710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703 ОАО «АСБ БЕЛАРУСБАНК» в г. Бобруйс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9, г. Бобруйск, ул. М. Горького,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03,УНП 7001897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управление продаж (0225) 43679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/факс 436829, 482732; бухгалтерия 4337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ef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i/>
                <w:sz w:val="24"/>
                <w:szCs w:val="24"/>
                <w:u w:val="single"/>
              </w:rPr>
              <w:t>-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ef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09"/>
      </w:tblGrid>
      <w:tr>
        <w:trPr>
          <w:trHeight w:val="80" w:hRule="atLeast"/>
        </w:trPr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подпись, печать)                  (фамилия, инициалы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   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(подпись, печать)                      (фамилия, инициалы)</w:t>
            </w:r>
          </w:p>
        </w:tc>
      </w:tr>
      <w:tr>
        <w:trPr>
          <w:trHeight w:val="80" w:hRule="atLeast"/>
        </w:trPr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(дата)                                                                                       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(дата)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w="11906" w:h="16838"/>
      <w:pgMar w:left="1134" w:right="567" w:gutter="0" w:header="283" w:top="1134" w:footer="73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  <w:t>Поставщик___________________</w:t>
      <w:tab/>
      <w:tab/>
      <w:t>Покупатель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  <w:t>Поставщик___________________</w:t>
      <w:tab/>
      <w:tab/>
      <w:t>Покупатель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zefir.by/" TargetMode="External"/><Relationship Id="rId11" Type="http://schemas.openxmlformats.org/officeDocument/2006/relationships/hyperlink" Target="mailto:zakaz@zefir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7:00Z</dcterms:created>
  <dc:creator>dimavt</dc:creator>
  <dc:description/>
  <cp:keywords/>
  <dc:language>en-US</dc:language>
  <cp:lastModifiedBy>levchenko</cp:lastModifiedBy>
  <cp:lastPrinted>2020-12-22T13:25:00Z</cp:lastPrinted>
  <dcterms:modified xsi:type="dcterms:W3CDTF">2021-04-09T08:54:00Z</dcterms:modified>
  <cp:revision>53</cp:revision>
  <dc:subject/>
  <dc:title/>
</cp:coreProperties>
</file>